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19 года № 6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начальника 3РОНД Управления по ЗАО ГУ МЧС России по городу Москве      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Добрыгина Ю.Н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Никитиной Н.И. и по работе с общественностью и населением Бутенко А.Г., совместно с представителями Управления по ЗАО ГУ МЧС России по           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Галянина С.А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едоставление информации о пожарах в жилом фонде района для директора ГБУ города Москвы Территориальный центр социального обслуживания "Фили-Давыдково" Карповой Л.И. через центральную диспетчерск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балансодержателей озеленен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недопущения возведения открытого огня в весенне-летний период, усилить контроль на вверенных территориях путем организации ежедневного обхода. Особое внимание обратить на выходные и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ГБУ города Москвы Территориальный центр социального обслуживания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сить начальника 3РОНД Управления по ЗАО ГУ МЧС России по городу Москве Бабикова К.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Префектуру Западного административного округа города Москвы, Дорогомиловскую межрайонную прокуратуру ЗАО города Москвы и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1:00Z</dcterms:created>
  <dc:creator>HELEN</dc:creator>
  <dc:description/>
  <cp:keywords/>
  <dc:language>en-US</dc:language>
  <cp:lastModifiedBy>Лена</cp:lastModifiedBy>
  <cp:lastPrinted>2018-05-16T11:03:00Z</cp:lastPrinted>
  <dcterms:modified xsi:type="dcterms:W3CDTF">2019-05-15T06:23:00Z</dcterms:modified>
  <cp:revision>7</cp:revision>
  <dc:subject/>
  <dc:title/>
</cp:coreProperties>
</file>